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oniższa tabela przedstawia sytuację na rynku dobra X.</w:t>
      </w:r>
    </w:p>
    <w:tbl>
      <w:tblPr>
        <w:tblW w:w="9312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4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D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będzie wielkość nadwyżki ( niedoboru ) dobra X przy cenie P=300?</w:t>
      </w:r>
    </w:p>
    <w:p>
      <w:pPr>
        <w:pStyle w:val="Normal"/>
        <w:rPr/>
      </w:pPr>
      <w:r>
        <w:rPr>
          <w:sz w:val="20"/>
          <w:szCs w:val="20"/>
        </w:rPr>
        <w:t>- Jaka jest cena i ilość równowagi na rynku tego dob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óżmy, że popyt wzrasta o 180 jednostek przy wszystkich cen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jest wielkość niedoboru ( nadwyżki ) dobra przy początkowej cenie równowa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jest nowa cena równowa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jaśnij wpływ na krzywą podaży kosmetyków naturalnych w następujących sytuacj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y preparatów służących do produkcji kosmetyków natu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popytu na kosmetyki natur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cen kosmetyków natu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przewidywanie wzrostu cen kosmetyków naturalnych w przysz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nałożenie wysokiego cła na import preparatów do produkcji kosmetyków synt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ubsydiowanie produkcji kosmetyków naturalnych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3. Co wpłynie na wzrost cen domów i mieszkań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aktywności budowla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wzrost liczby kredytów udzielanych nabywcom domów i mieszk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oprocentowania kredytów hipote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przedaż mieszkań komunalnych dotychczasowym najem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upełnij poniższą tabelę: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348"/>
        <w:gridCol w:w="1349"/>
        <w:gridCol w:w="900"/>
        <w:gridCol w:w="911"/>
        <w:gridCol w:w="1349"/>
        <w:gridCol w:w="1350"/>
        <w:gridCol w:w="900"/>
        <w:gridCol w:w="1085"/>
      </w:tblGrid>
      <w:tr>
        <w:trPr/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po krzywej popytu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unięcie krzywej popytu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po krzywej podaży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uniecie krzywej podaży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wielkości popytu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wielkości popytu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popytu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popytu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wielkości podaż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wielkości podaż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podaży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podaży</w:t>
            </w:r>
          </w:p>
        </w:tc>
      </w:tr>
      <w:tr>
        <w:trPr>
          <w:trHeight w:val="1028" w:hRule="atLeast"/>
          <w:cantSplit w:val="true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ogrupuj poniższe stwierdzenia w zależności od tego jakie wywołują skutki na ryn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obuwia zimowego zwiększyły się opady śniegu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wzrost cen mleka spowodował spadek konsumpcji mleka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wzrost dochodów konsumentów wywołał wzrost liczby kupujących samochody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kawy, gdy wzrosła cena cukru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herbaty, gdy wzrosła cena kawy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jabłek, gdy obniżono cło na importowane jabłka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jabłek, gdy wzrosła cena środków ochrony roślin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samochodów, gdy wzrosła cena benzyny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a będzie cena i ilość równowagi na rynku, jeśli równowaga rynkowa zostanie zakłócona przez kilka działających równocześnie czynników ceteris paribu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rynek bułek – nastąpił wzrost cen chleba oraz wzrost cen mą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ynek samochodów – nastąpił spadek dochodów konsumentów oraz wzrost cen st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ynek piłek tenisowych – nastąpił spadek cen surowców służących do produkcji piłek tenisowych oraz spadła cena rakiet tenisowych.</w:t>
      </w:r>
    </w:p>
    <w:p>
      <w:pPr>
        <w:pStyle w:val="Heading2"/>
        <w:numPr>
          <w:ilvl w:val="0"/>
          <w:numId w:val="0"/>
        </w:numPr>
        <w:spacing w:before="0" w:after="0"/>
        <w:ind w:left="432" w:hanging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anie 6</w:t>
      </w:r>
    </w:p>
    <w:p>
      <w:pPr>
        <w:pStyle w:val="Normal"/>
        <w:jc w:val="both"/>
        <w:rPr/>
      </w:pPr>
      <w:r>
        <w:rPr>
          <w:sz w:val="20"/>
          <w:szCs w:val="20"/>
        </w:rPr>
        <w:t>Dane są następujące równania: P = 4Q, Q = 500 – P. Wyznacz cenę równowagi oraz ilość równowagi. Następnie oblicz wielkość nierównowagi rynkowej i określ jej charakter w sytuacji, gdy rząd ustala cenę minimalną na poziomie 4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7.  Na rynku pewnego dobra funkcje popytu i podaży przyjmują post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=400-P/2  ;    P=400+2Q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najdź cenę i ilość równowagi rynkowej. Jaka sytuacja wystąpi na rynku, gdy rząd ustali cenę na poziomie 700 jednostek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8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Na rynku pewnego dobra funkcje popytu i podaży przyjmują post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=1600-2Q ;   Q=400+P/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najdź cenę i ilość równowagi. Jaka będzie nierównowaga, gdy rząd ustali cenę na poziomie 500 jednostek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9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oniższy rysunek ilustruje zmianę na rynku piór Parker’a – określ przyczyny takiego przesunięcia: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52705</wp:posOffset>
                </wp:positionV>
                <wp:extent cx="0" cy="822325"/>
                <wp:effectExtent l="38100" t="0" r="3810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.15pt" to="50.85pt,68.85pt" ID="shape_0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35890</wp:posOffset>
                </wp:positionV>
                <wp:extent cx="730885" cy="548005"/>
                <wp:effectExtent l="6985" t="6985" r="6985" b="698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7pt" to="137.6pt,53.8pt" ID="shape_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31115</wp:posOffset>
                </wp:positionV>
                <wp:extent cx="548005" cy="548005"/>
                <wp:effectExtent l="6985" t="6985" r="6985" b="698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.45pt" to="101.35pt,45.55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-1905</wp:posOffset>
                </wp:positionV>
                <wp:extent cx="639445" cy="639445"/>
                <wp:effectExtent l="6985" t="6985" r="6985" b="698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63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0.15pt" to="137.15pt,50.15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1      D2          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437515</wp:posOffset>
                </wp:positionV>
                <wp:extent cx="1462405" cy="0"/>
                <wp:effectExtent l="5080" t="38100" r="0" b="3810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4.45pt" to="165.95pt,34.45pt" ID="shape_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36550</wp:posOffset>
                </wp:positionV>
                <wp:extent cx="470535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.65pt;mso-wrap-distance-left:9.05pt;mso-wrap-distance-right:9.05pt;mso-wrap-distance-top:0pt;mso-wrap-distance-bottom:0pt;margin-top:26.5pt;mso-position-vertical-relative:text;margin-left:1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 atramentu do pió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spadek cen długo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 surowców służących do produkcji pió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dochodów konsume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0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Rynek namiotów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0" cy="822325"/>
                <wp:effectExtent l="38100" t="0" r="38100" b="508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55pt" to="51.3pt,68.25pt" ID="shape_0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36525</wp:posOffset>
                </wp:positionV>
                <wp:extent cx="548005" cy="548005"/>
                <wp:effectExtent l="6985" t="6985" r="6985" b="6985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75pt" to="108.8pt,53.85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35890</wp:posOffset>
                </wp:positionV>
                <wp:extent cx="730885" cy="548005"/>
                <wp:effectExtent l="6985" t="6985" r="6985" b="6985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7pt" to="137.6pt,53.8pt" ID="shape_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730885" cy="548005"/>
                <wp:effectExtent l="6985" t="6985" r="6985" b="6985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25pt" to="123.2pt,45.35pt" ID="shape_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                           S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                    S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08585</wp:posOffset>
                </wp:positionV>
                <wp:extent cx="1462405" cy="0"/>
                <wp:effectExtent l="5080" t="38100" r="0" b="38100"/>
                <wp:wrapNone/>
                <wp:docPr id="1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55pt" to="166.4pt,8.55pt" ID="shape_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Q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wpłynęło na taką zmianę sytuacji na rynku namiotów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drożenie nowej, efektywniejszej metody produkcji namio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stawek płac pracowników zatrudnionych przy produkcji namio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dochodów konsum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spadek cen materiałów stosowanych do produkcji namiot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1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Znajdź punkt równowagi na rynku obuwia zimow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abelę popytu i podaży znając równania Q(D) = 110 – 10P i Q(S) = 10 + 10P (P – cena Q – ilość)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168"/>
        <w:gridCol w:w="1117"/>
        <w:gridCol w:w="1118"/>
        <w:gridCol w:w="1118"/>
        <w:gridCol w:w="1117"/>
        <w:gridCol w:w="1118"/>
        <w:gridCol w:w="1118"/>
        <w:gridCol w:w="131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(D)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(S)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jak zmieni się równowaga na rynku na skutek działania jednocześnie kilku czynników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prognoz zwiększenia opadów śniegu  oraz wzrostu stawek płac pracowników zatrudnionych przy produkcji butów i podniesieniem podatku dochodowego od osób fizycznych (płacą go konsumenci) – zmiany przedstaw na rysun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kreśl nowy punkt równowagi i przedstaw kierunki zmian ceny i ilości równowag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2. Dane są równania popytu i podaży dobra X: QD=50-5P, QS=2+3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najdź ilość i cenę równowagi dobra X.</w:t>
      </w:r>
    </w:p>
    <w:p>
      <w:pPr>
        <w:pStyle w:val="Normal"/>
        <w:rPr/>
      </w:pPr>
      <w:r>
        <w:rPr>
          <w:sz w:val="20"/>
          <w:szCs w:val="20"/>
        </w:rPr>
        <w:t>- Wykorzystując równania, uzupełnij tabelę:</w:t>
      </w:r>
    </w:p>
    <w:tbl>
      <w:tblPr>
        <w:tblW w:w="9312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4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D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- Załóżmy, że nowe równanie popytu dane jest wzorem: QD=66-5P; znajdź nową ilość i cenę równowagi; narysuj nową krzywą popytu, zaznacz nową ilość i cenę równowa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3. Które z poniższych czynników wpływają na zmniejszenie popytu na dobro X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dochodów konsum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0"/>
          <w:szCs w:val="20"/>
        </w:rPr>
        <w:t>pojawienie się bliskiego substytutu dla dobra X, w podobnej c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rzewidywania, że cena dobra X w przyszłości wzroś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mniejszenie się liczby konsumentów na rynku dobra X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0"/>
          <w:szCs w:val="20"/>
        </w:rPr>
        <w:t>wzrost ceny dobra Y, które jest komplementarne do dobra 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xtBody"/>
        <w:rPr/>
      </w:pPr>
      <w:r>
        <w:rPr>
          <w:bCs w:val="false"/>
          <w:sz w:val="18"/>
        </w:rPr>
        <w:t>14</w:t>
      </w:r>
      <w:r>
        <w:rPr>
          <w:sz w:val="18"/>
        </w:rPr>
        <w:t>. Zakładając, że funkcje popytu i podaży dobra są elastyczne, uzupełnij poniższą tabelę, wskazując w odpowiednich kolumnach, jak ukształtuje się cena oraz ilość równowagi na tym rynku w sytuacji zmiany układu popytu i podaży.</w:t>
      </w:r>
    </w:p>
    <w:tbl>
      <w:tblPr>
        <w:tblW w:w="9272" w:type="dxa"/>
        <w:jc w:val="left"/>
        <w:tblInd w:w="-12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93"/>
        <w:gridCol w:w="2292"/>
        <w:gridCol w:w="2294"/>
        <w:gridCol w:w="23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Popy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Poda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ena równowag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lość równowagi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xtBody"/>
        <w:rPr/>
      </w:pPr>
      <w:r>
        <w:rPr/>
        <w:t>15. Przedstaw wpływ poniższych czynników na rynek telewizor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ceny obudowy telewizo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0"/>
          <w:szCs w:val="20"/>
        </w:rPr>
        <w:t>pojawienie się informacji o szkodliwości oglądania telewiz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płac pracowników produkujących telewizo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asowy import tanich telewizorów z Chi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6. Tabela zawiera ilości trzech dóbr ( X, Y, Z ) zakupionych przez konsumentów w ciągu dwóch lat. Ceny tych dóbr w ciągu tego okresu nie zmieniły się, ale dochód konsumentów uległ zmianie.</w:t>
      </w:r>
    </w:p>
    <w:tbl>
      <w:tblPr>
        <w:tblW w:w="9312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jest elastyczność dochodowa popytu na te trzy dobra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Które z tych dóbr jest dobrem podrzędnym?</w:t>
      </w:r>
    </w:p>
    <w:p>
      <w:pPr>
        <w:pStyle w:val="WWTextBody"/>
        <w:rPr/>
      </w:pPr>
      <w:r>
        <w:rPr/>
      </w:r>
    </w:p>
    <w:p>
      <w:pPr>
        <w:pStyle w:val="WWTextBody"/>
        <w:rPr/>
      </w:pPr>
      <w:r>
        <w:rPr/>
        <w:t>17. W poniższej tabeli zebrano dane informujące o kształtowaniu się tygodniowej wielkości zakupów jabłek w pewnym sklepie w zależności od poziomu ich ceny. Oblicz elastyczności cenowe popytu.</w:t>
      </w:r>
    </w:p>
    <w:tbl>
      <w:tblPr>
        <w:tblW w:w="9272" w:type="dxa"/>
        <w:jc w:val="left"/>
        <w:tblInd w:w="-12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056"/>
        <w:gridCol w:w="3056"/>
        <w:gridCol w:w="3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na w z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lość w k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elastyczności cenowej popytu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TextBody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cenową popytu na bilety do kina oraz do teatru</w:t>
      </w:r>
      <w:r>
        <w:rPr>
          <w:sz w:val="20"/>
          <w:szCs w:val="20"/>
        </w:rPr>
        <w:t xml:space="preserve"> – wiedząc, ze ceny biletów spadły z 10 do 8 zł w kinie i w teatrze i spowodowały wzrost liczby sprzedanych biletów w kinie z 1000 do 1600 sztuk, w teatrze z 1000 do 1100 sztuk – </w:t>
      </w:r>
      <w:r>
        <w:rPr>
          <w:b/>
          <w:sz w:val="20"/>
          <w:szCs w:val="20"/>
        </w:rPr>
        <w:t>zinterpretuj wyniki elastyczności cenowej na bilety do kina i do  teatru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zrost ceny pewnego dobra z 10 do 20 zł, ceteris paribus, spowodował spadek ilości nabywanej tego dobra z 30 do 20 szt. </w:t>
      </w:r>
      <w:r>
        <w:rPr>
          <w:sz w:val="20"/>
          <w:szCs w:val="20"/>
          <w:u w:val="single"/>
        </w:rPr>
        <w:t>Oblicz elastyczność cenową popytu na to dobr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cenową popytu</w:t>
      </w:r>
      <w:r>
        <w:rPr>
          <w:sz w:val="20"/>
          <w:szCs w:val="20"/>
        </w:rPr>
        <w:t xml:space="preserve"> dla krzywej popytu o równaniu Q(D) =100 – 2P na odcinku wyznaczonym zmianą ceny z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2 do 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8.   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 xml:space="preserve">elastyczność cenową popytu dla </w:t>
      </w:r>
      <w:r>
        <w:rPr>
          <w:sz w:val="20"/>
          <w:szCs w:val="20"/>
        </w:rPr>
        <w:t xml:space="preserve">AB i C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8" w:type="dxa"/>
        <w:jc w:val="left"/>
        <w:tblInd w:w="11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504"/>
        <w:gridCol w:w="2504"/>
        <w:gridCol w:w="2730"/>
      </w:tblGrid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Q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P)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Heading2"/>
        <w:numPr>
          <w:ilvl w:val="1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mieszaną popytu dobra A</w:t>
      </w:r>
      <w:r>
        <w:rPr>
          <w:sz w:val="20"/>
          <w:szCs w:val="20"/>
        </w:rPr>
        <w:t xml:space="preserve"> na podstawie następujących danych: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P(B</w:t>
      </w:r>
      <w:r>
        <w:rPr>
          <w:sz w:val="20"/>
          <w:szCs w:val="20"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>) = 4     Q(DA</w:t>
      </w:r>
      <w:r>
        <w:rPr>
          <w:sz w:val="20"/>
          <w:szCs w:val="20"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>) = 20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P(B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) = 2      Q(D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) =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y dobra A i B są dobrami substytucyjnymi czy komplementarnymi? </w:t>
      </w:r>
      <w:r>
        <w:rPr>
          <w:b/>
          <w:sz w:val="20"/>
          <w:szCs w:val="20"/>
        </w:rPr>
        <w:t>Zinterpretuj wynik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e wynosi </w:t>
      </w:r>
      <w:r>
        <w:rPr>
          <w:sz w:val="20"/>
          <w:szCs w:val="20"/>
          <w:u w:val="single"/>
        </w:rPr>
        <w:t>elastyczność mieszana popytu na dobro X</w:t>
      </w:r>
      <w:r>
        <w:rPr>
          <w:sz w:val="20"/>
          <w:szCs w:val="20"/>
        </w:rPr>
        <w:t>, gdy jego ilość zmniejszyła się o 10%, cena zaś dobra Y wzrosła z 10 000 zł do 10 500 zł. Czy dobra X i Y są dobrami substytucyjnymi czy komplementarnym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dochodową popytu na dobro X</w:t>
      </w:r>
      <w:r>
        <w:rPr>
          <w:sz w:val="20"/>
          <w:szCs w:val="20"/>
        </w:rPr>
        <w:t xml:space="preserve"> na podstawie następujących danych: I – dochód, Q(DX) – popyt na dobro X</w:t>
      </w:r>
    </w:p>
    <w:p>
      <w:pPr>
        <w:pStyle w:val="Normal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= 10 000   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DX) = 100,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12 000   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DX) = 110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óżmy, że ilość dobra X oferowana na rynku wzrosła ze 130 do 170 ton, gdy  cena tego dobra wzrosła z 30 do 35 zł za kilogram. Oblicz </w:t>
      </w:r>
      <w:r>
        <w:rPr>
          <w:sz w:val="20"/>
          <w:szCs w:val="20"/>
          <w:u w:val="single"/>
        </w:rPr>
        <w:t>elastyczność cenową podaży dobra X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Krzywa popytu ma postać:  P = -2Q+800. Cena spadła z 500 do 460. Wyznacz elastyczność cenową popy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Zadanie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ównanie popytu na piłki golfowe ma postać: P = 300-2Q. Ile wynosi elastyczność cenowa popytu, gdy cena piłek wzrośnie ze 100 do 125 jednostek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Zadanie 2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alizie poddajemy popyt na gęsi. </w:t>
      </w:r>
      <w:r>
        <w:rPr>
          <w:sz w:val="20"/>
          <w:szCs w:val="20"/>
          <w:u w:val="single"/>
        </w:rPr>
        <w:t>Dane mamy następujące współczynnik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Elastyczność cenowa =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Elastyczność dochodowa = 0,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astyczność mieszana względem cen kaczek = 1,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sz w:val="20"/>
          <w:szCs w:val="20"/>
        </w:rPr>
        <w:t xml:space="preserve">na podstawie powyższych współczynników </w:t>
      </w:r>
      <w:r>
        <w:rPr>
          <w:sz w:val="20"/>
          <w:szCs w:val="20"/>
          <w:u w:val="single"/>
        </w:rPr>
        <w:t>opisz jak najdokładniej to dobro</w:t>
      </w:r>
      <w:r>
        <w:rPr>
          <w:sz w:val="20"/>
          <w:szCs w:val="20"/>
        </w:rPr>
        <w:t xml:space="preserve"> (charakter, typ popytu, substytuty i dobra komplementar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sz w:val="20"/>
          <w:szCs w:val="20"/>
        </w:rPr>
        <w:t>jak zmieni się wielkość popytu na to dobro, gdy jego cena wzrośnie o 15%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 zmieni się ilość nabyta tego dobra, gdy dochody konsumentów spadną o 10%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ile zmieni się liczba kupionych gęsi, gdy ceny kaczek wzrosną o 5%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 xml:space="preserve">Zadanie 29. </w:t>
      </w: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cenową popytu</w:t>
      </w:r>
      <w:r>
        <w:rPr>
          <w:sz w:val="20"/>
          <w:szCs w:val="20"/>
        </w:rPr>
        <w:t xml:space="preserve"> w następujących sytuacjach i dokonaj interpretacji ekonomicznej wyni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żka ceny benzyny o 6% wywołała spadek wielkości jej sprzedaży o 4%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>po obniżce ceny biletów do teatru z 60 do 54 zł średnia frekwencja na spektaklu wzrosła z 200 do 220 widz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>wielkość popytu na winogrona spadła o 10%, gdy cena 1 kg wzrosła z 5 do 6 zł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a dżinsów kosztuje 200 zł; w wyniku podwyższenia ceny do 240 zł wielkość popytu zmniejszyła się o 16%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>równanie krzywej popytu na lustrzanki cyfrowe ma postać: Q(D) = 8000 - 2P, a ich cena wzrosła z 2000zł do 2400zł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pyt na piłki do koszykówki opisany jest równaniem Q(D) = -2P + 800, a liczba sprzedanych piłek obniżyła się z 500 sztuk do 400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rzywa popytu na truskawki opisana jest równaniem P(D) = -0,5Q + 36, a ich cena wzrosła z 12 zł do kg 15 zł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 xml:space="preserve">Zadanie 30. </w:t>
      </w:r>
      <w:r>
        <w:rPr>
          <w:sz w:val="20"/>
          <w:szCs w:val="20"/>
        </w:rPr>
        <w:t>Cena smartfonów spadła o 10%. Oblicz, o ile procent zmieniła się wielkość popytu, jeżeli jego elastyczność cenowa wynosi 1,8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 xml:space="preserve">Zadanie 31. </w:t>
      </w:r>
      <w:r>
        <w:rPr>
          <w:sz w:val="20"/>
          <w:szCs w:val="20"/>
        </w:rPr>
        <w:t>Elastyczność cenowa popytu na rowery firmy X wynosi 1,2. Firma rozważa podwyżkę ceny o 5%. Jaki byłby skutek takiej decyzji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>Zadanie 32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pyt na pelargonie ma elastyczność cenową równą 0,8, a wielkość zapotrzebowania wynosi 20000 sztuk tygodniowo. Jak bardzo musi zmienić się cena, aby udało się sprzedać o 4000 pelargonii więcej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>Zadanie 33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>Dwa lata temu Ala dysponowała dochodem w wysokości 12000 euro, a rok temu miała dochód już 18000 euro. Poniższa tabela pokazuje wybrane dobra, na które Ala wydała pieniądz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>Uzupełnij tabelę, zakładając, że ceny wszystkich dóbr nie zmieniły się.</w:t>
      </w:r>
    </w:p>
    <w:p>
      <w:pPr>
        <w:pStyle w:val="Akapitzlist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6"/>
        <w:gridCol w:w="761"/>
        <w:gridCol w:w="723"/>
        <w:gridCol w:w="912"/>
        <w:gridCol w:w="902"/>
        <w:gridCol w:w="1261"/>
        <w:gridCol w:w="927"/>
        <w:gridCol w:w="9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lastyczność dochodow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wydatków w dochodzi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y komunikacj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autem (w k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y do k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(pary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Kosmety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mieszka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>Które dobra są dla Ali normalne luksusowe, które podstawowe, a które podrzęd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  <w:lang w:val="de-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0"/>
      <w:szCs w:val="20"/>
      <w:lang w:val="de-DE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WW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WW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54:00Z</dcterms:created>
  <dc:creator>Admin</dc:creator>
  <dc:description/>
  <cp:keywords/>
  <dc:language>en-US</dc:language>
  <cp:lastModifiedBy>Bogusława Puzio-Wacławik</cp:lastModifiedBy>
  <cp:lastPrinted>2015-11-13T14:48:00Z</cp:lastPrinted>
  <dcterms:modified xsi:type="dcterms:W3CDTF">2023-11-04T12:16:00Z</dcterms:modified>
  <cp:revision>6</cp:revision>
  <dc:subject/>
  <dc:title>1</dc:title>
</cp:coreProperties>
</file>