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bstdarstell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de-DE"/>
        </w:rPr>
        <w:t>Name : Ich heiße /  Mein Name ist 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Ich wohne in ………………………………………../  Ich komme aus ………………… Ich bin Student / Studentin  und  studiere an der Wirtschaftsuniversität.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Internationale Wirtschaftsbeziehungen .</w:t>
      </w:r>
    </w:p>
    <w:p>
      <w:pPr>
        <w:pStyle w:val="Normal"/>
        <w:rPr>
          <w:lang w:val="de-DE"/>
        </w:rPr>
      </w:pPr>
      <w:r>
        <w:rPr>
          <w:lang w:val="de-DE"/>
        </w:rPr>
        <w:t>Ich bin im 4-ten Semester</w:t>
      </w:r>
    </w:p>
    <w:p>
      <w:pPr>
        <w:pStyle w:val="Normal"/>
        <w:rPr>
          <w:lang w:val="de-DE"/>
        </w:rPr>
      </w:pPr>
      <w:r>
        <w:rPr>
          <w:lang w:val="de-DE"/>
        </w:rPr>
        <w:t>Ich lerne auch Fremdsprachen; Deutsch und Englisch</w:t>
      </w:r>
    </w:p>
    <w:p>
      <w:pPr>
        <w:pStyle w:val="Normal"/>
        <w:rPr>
          <w:lang w:val="de-DE"/>
        </w:rPr>
      </w:pPr>
      <w:r>
        <w:rPr>
          <w:lang w:val="de-DE"/>
        </w:rPr>
        <w:t>Englisch ist meine erste Fremdsprache.</w:t>
      </w:r>
    </w:p>
    <w:p>
      <w:pPr>
        <w:pStyle w:val="Normal"/>
        <w:rPr>
          <w:lang w:val="de-DE"/>
        </w:rPr>
      </w:pPr>
      <w:r>
        <w:rPr>
          <w:lang w:val="de-DE"/>
        </w:rPr>
        <w:t>Deutsch lerne ich seit ………  Jah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ch meinem Bachelor – Studium möchte ich das Masterstudium machen., fortsetzen</w:t>
      </w:r>
    </w:p>
    <w:p>
      <w:pPr>
        <w:pStyle w:val="Normal"/>
        <w:rPr/>
      </w:pPr>
      <w:r>
        <w:rPr>
          <w:lang w:val="de-DE"/>
        </w:rPr>
        <w:t>Nach dem Studienabschluss möchte ich interessante Stelle find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-     in Zukunft möchte ich ………………………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 einer großen, internationalen Firma in Polen arbeit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 einem internationalen Unternehmen arbeiten,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 eigener Firma arbeiten , mich selbständig machen /otworzyć własną firmę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In meiner Freizeit mag ich meine Freunde treffen,  Bücher lesen , im Internet surfen , in den Bergen wandern, Radtouren machen, Volleyball  spielen, Sport machen, jobben,  faulenzen ,  Gitarre spielen, Musik hören,     ..…………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eine Hobbys sind Fernsehen, Tanzen , 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ortschatz zur Selbstdarstellung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- die Schule/ die Oberschule  besuchen,, absolvieren, beenden.</w:t>
      </w:r>
    </w:p>
    <w:p>
      <w:pPr>
        <w:pStyle w:val="Normal"/>
        <w:rPr>
          <w:lang w:val="de-DE"/>
        </w:rPr>
      </w:pPr>
      <w:r>
        <w:rPr>
          <w:lang w:val="de-DE"/>
        </w:rPr>
        <w:t>- das Abitur bestehen, ablegen,</w:t>
      </w:r>
    </w:p>
    <w:p>
      <w:pPr>
        <w:pStyle w:val="Normal"/>
        <w:rPr>
          <w:lang w:val="de-DE"/>
        </w:rPr>
      </w:pPr>
      <w:r>
        <w:rPr>
          <w:lang w:val="de-DE"/>
        </w:rPr>
        <w:t>- nach dem Abitur das Studium beginnen,</w:t>
      </w:r>
    </w:p>
    <w:p>
      <w:pPr>
        <w:pStyle w:val="Normal"/>
        <w:rPr>
          <w:lang w:val="de-DE"/>
        </w:rPr>
      </w:pPr>
      <w:r>
        <w:rPr>
          <w:lang w:val="de-DE"/>
        </w:rPr>
        <w:t>- sich für das Studium an der Wirtschaftsuniversität entscheiden,</w:t>
      </w:r>
    </w:p>
    <w:p>
      <w:pPr>
        <w:pStyle w:val="Normal"/>
        <w:rPr/>
      </w:pPr>
      <w:r>
        <w:rPr>
          <w:lang w:val="de-DE"/>
        </w:rPr>
        <w:t>*Ich habe mich für das Studium an der Wirtschaftsuniversität entschieden.</w:t>
      </w:r>
    </w:p>
    <w:p>
      <w:pPr>
        <w:pStyle w:val="Normal"/>
        <w:rPr/>
      </w:pPr>
      <w:r>
        <w:rPr>
          <w:lang w:val="de-DE"/>
        </w:rPr>
        <w:t>*Ich bin im zweiten /dritten Studienjahr/ im vierten / fünften Semester/</w:t>
      </w:r>
    </w:p>
    <w:p>
      <w:pPr>
        <w:pStyle w:val="Normal"/>
        <w:rPr>
          <w:lang w:val="de-DE"/>
        </w:rPr>
      </w:pPr>
      <w:r>
        <w:rPr>
          <w:lang w:val="de-DE"/>
        </w:rPr>
        <w:t>*Meine Fachrichtung / mein Studienfach heißt;  Ökonomie, Finanzwesen, Rechnungswesen, Warenkunde, Raumwirtschaft, Wirtschaft, Verwaltung, Management,   Internationale Wirtschaftsbeziehungen, Controlli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Ich spreche Englisch, Deutsch,… Polnisch ist meine Muttesprache,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nglisch lerne ich länger als …………………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utsch lerne ich seit ……………………………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nglisch finde ich leichter/ schwieriger als Deutsch …………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war einmal/  zweimal in Deutschland / Österreich / in der Schweiz,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ch habe an einem Klassenaustausch teilgenommen.</w:t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de-DE"/>
        </w:rPr>
      </w:pPr>
      <w:r>
        <w:rPr>
          <w:lang w:val="de-DE"/>
        </w:rPr>
        <w:t>Ich war noch nie im deutschsprachigen Land.</w:t>
      </w:r>
    </w:p>
    <w:p>
      <w:pPr>
        <w:pStyle w:val="Normal"/>
        <w:ind w:left="720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720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  <w:lang w:val="de-DE"/>
        </w:rPr>
        <w:t>Selbstdarstellung,  /</w:t>
      </w:r>
      <w:r>
        <w:rPr>
          <w:b/>
          <w:lang w:val="de-DE"/>
        </w:rPr>
        <w:t xml:space="preserve">   przedstawianie się</w:t>
      </w:r>
      <w:r>
        <w:rPr>
          <w:b/>
          <w:u w:val="single"/>
          <w:lang w:val="de-D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1.  Name, Familiennam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2. Woher  kommen  Sie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3. Studium , Studienrichtung,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4. Fremdsprachen,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5. Hobbys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1:00Z</dcterms:created>
  <dc:creator>Jerzy</dc:creator>
  <dc:description/>
  <dc:language>en-US</dc:language>
  <cp:lastModifiedBy>Użytkownik systemu Windows</cp:lastModifiedBy>
  <dcterms:modified xsi:type="dcterms:W3CDTF">2024-05-09T09:01:00Z</dcterms:modified>
  <cp:revision>2</cp:revision>
  <dc:subject/>
  <dc:title>Wortschatz zur Selbstdarstellung,</dc:title>
</cp:coreProperties>
</file>