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ynek pracy w Polsce (przed rokiem 1990)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TextBody"/>
        <w:rPr/>
      </w:pPr>
      <w:r>
        <w:rPr/>
        <w:tab/>
        <w:t xml:space="preserve">Gospodarowanie zasobami pracy polegało w tym okresie na planowaniu liczby miejsc pracy na podstawie przewidywań odnośnie podaży pracy (popyt na pracę był determinowany przez podaż pracy). </w:t>
      </w:r>
      <w:r>
        <w:rPr>
          <w:u w:val="single"/>
        </w:rPr>
        <w:t>Wynikało to z następujących przesłanek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alizowanej doktryny „pełnego zatrudnienia”, która miała na celu uwolnienie gospodarki od groźby bezrobocia a nie jako pełne i racjonalne wykorzystanie zasobów siły roboczej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iłą robocza byłą najtańszym i najłatwiej dostępnym czynnikiem produkcji. W polityce zatrudnienia realizowany był ekstensywny sposób gospodarowania zasobami pracy, który przejawiał się znacznym deficytem podaży pracy przy równoczesnym występowaniu na dużą skalę tzw. bezrobocia ukrytego („bezrobocie w miejscu pracy”, a obecnie inna jest definicja bezrobocia ukrytego- mój przypis). System ten zwany był również systemem wysokiego zatrudnienia i niskich płac. Doprowadził on do dużej nierównowagi na rynku pracy (zob. tabela 1).</w:t>
      </w:r>
    </w:p>
    <w:p>
      <w:pPr>
        <w:pStyle w:val="TextBody"/>
        <w:rPr>
          <w:u w:val="single"/>
        </w:rPr>
      </w:pPr>
      <w:r>
        <w:rPr>
          <w:u w:val="single"/>
        </w:rPr>
        <w:t>Wzrostowi popytu na pracę sprzyjał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ysoka stopa inwestycj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eferowanie pracochłonnych działów gospodarki oraz techniki i technologii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W latach 80 kryzys społeczno-gospodarczy zaczął się pogłębiać. Wystąpiły ograniczenia inwestycyjne ze względu na ograniczenia surowcowe i energetyczne. W przedsiębiorstwach wprowadzono zasady samofinansowania, co groziło eksplozją bezrobocia. Aby do tego nie dopuścić, szczególnie wśród ludzi młodych, umożliwi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cześniejsze przechodzenie na emerytur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prowadzono zasiłki wychowawcze dla matek małych dzie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efekcie nastąpił znaczny ubytek zasobów pracy.</w:t>
      </w:r>
    </w:p>
    <w:p>
      <w:pPr>
        <w:pStyle w:val="Normal"/>
        <w:jc w:val="both"/>
        <w:rPr/>
      </w:pPr>
      <w:r>
        <w:rPr>
          <w:sz w:val="28"/>
        </w:rPr>
        <w:tab/>
        <w:t xml:space="preserve">Reforma gospodarcza z 1982 roku miała uwolnić przedsiębiorstwa od nadwyżek siły roboczej (zasady samofinansowania, rachunku ekonomicznego). Zamiast tego wystąpił niedobór siły roboczej i to wzrastający. Dodatkowo wpłynął na to spadek liczby ludności w wieku produkcyjnym  (najniższy poziom od II wojny światowej). Ponadto w wielu przedsiębiorstwach ograniczono produkcję z powodu barku pracowników, podczas gdy w innych ukryte bezrobocie szacowano na 20-30 % ogółu zatrudnio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ytuacja ta obniżała dyscyplinę i wydajność pracy. Z dotychczasowych doświadczeń wynika, że racjonalność zatrudnienia nie daje się pogodzić z pełnym zatrudnieniem- w rezultacie zatrudnienie było pełne, wydajność pracy coraz niższa, a praca coraz tań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ynek pracy w systemie gospodarki nakazowo- rozdzielczej był rynkiem krańcowo ułomnym, dodatkowo w warunkach ułomności innych rynków („wytargowane” płace, sztuczny popyt na siłę roboczą). W systemie tym zamiast wolnego przepływu siły roboczej w zależności od kształtowania się popytu i podaży siły roboczej wprowadzono zasady tzw. demokracji ekonomicznej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ynek pracy został zastąpiony centralnym planowaniem- prawo do pracy zostało zastąpione obowiązkiem pracy u państwowego pracodawc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łaca przestała kształtować się na rynku pracy, który zanikał. Nie była ona miernikiem wartości pracy, lecz sumą należną pracownikowi za przebywanie w pracy (zerwanie związku płacy z wydajnością prac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bela 1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392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o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wolnych miejsc pracy na 1 osobę poszukującą pra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oficjalna stopa bezrobocia: 0 %)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ężczyź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Z. Dach, „Kształtowanie się rynku pracy w Polsce”. (Aneks) w „Elementy mikroekonomii pod red. Z. Dach, Akademia Ekonomiczna w Krakowie, Kraków, 1993, wydanie I, str. 229-232. Streszczenie- M. Gaj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3:08:00Z</dcterms:created>
  <dc:creator>Małgorzata Gajda</dc:creator>
  <dc:description/>
  <cp:keywords/>
  <dc:language>en-US</dc:language>
  <cp:lastModifiedBy>Karol</cp:lastModifiedBy>
  <dcterms:modified xsi:type="dcterms:W3CDTF">2015-01-24T23:08:00Z</dcterms:modified>
  <cp:revision>2</cp:revision>
  <dc:subject/>
  <dc:title>Rynek pracy w Polsce (przed rokiem 1990)</dc:title>
</cp:coreProperties>
</file>