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33350</wp:posOffset>
                </wp:positionV>
                <wp:extent cx="1552575" cy="1181100"/>
                <wp:effectExtent l="64135" t="63500" r="7620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81160"/>
                        </a:xfrm>
                        <a:custGeom>
                          <a:avLst/>
                          <a:gdLst>
                            <a:gd name="textAreaLeft" fmla="*/ 0 w 880200"/>
                            <a:gd name="textAreaRight" fmla="*/ 880560 w 880200"/>
                            <a:gd name="textAreaTop" fmla="*/ 0 h 669600"/>
                            <a:gd name="textAreaBottom" fmla="*/ 66996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127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Was haben S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Gemach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8064a2" stroked="t" o:allowincell="f" style="position:absolute;margin-left:-10.5pt;margin-top:-10.5pt;width:122.2pt;height:9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Was haben S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Gemacht?</w:t>
                      </w:r>
                    </w:p>
                  </w:txbxContent>
                </v:textbox>
                <v:fill o:detectmouseclick="t" type="solid" color2="#7f9b5d"/>
                <v:stroke color="#8064a2" weight="127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6pt;margin-top:12pt;width:92.95pt;height:40.45pt;mso-wrap-style:none;v-text-anchor:middle" type="_x0000_t136">
            <v:path textpathok="t"/>
            <v:textpath on="t" fitshape="t" string="Start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247775</wp:posOffset>
                </wp:positionV>
                <wp:extent cx="1734185" cy="1352550"/>
                <wp:effectExtent l="635" t="635" r="10985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a607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er Z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verpa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123.75pt;margin-top:98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er Zu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verpassen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v:shadow on="t" obscured="f" color="#6a607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1247775</wp:posOffset>
                </wp:positionV>
                <wp:extent cx="1733550" cy="1352550"/>
                <wp:effectExtent l="635" t="635" r="11049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79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in (der Gart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arbei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266.25pt;margin-top:98.2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in (der Garte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arbeiten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v:shadow on="t" obscured="f" color="#9879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0965</wp:posOffset>
                </wp:positionH>
                <wp:positionV relativeFrom="paragraph">
                  <wp:posOffset>1247775</wp:posOffset>
                </wp:positionV>
                <wp:extent cx="1734185" cy="1352550"/>
                <wp:effectExtent l="635" t="635" r="109855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3c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ie Re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vorberei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f" o:allowincell="f" style="position:absolute;margin-left:407.95pt;margin-top:98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ie Re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vorbereiten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v:shadow on="t" obscured="f" color="#983c5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-200025</wp:posOffset>
                </wp:positionV>
                <wp:extent cx="1734185" cy="1352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5pt;margin-top:-15.75pt;width:136.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-200025</wp:posOffset>
                </wp:positionV>
                <wp:extent cx="1733550" cy="1352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-15.75pt;width:136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-200025</wp:posOffset>
                </wp:positionV>
                <wp:extent cx="1734185" cy="1352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95pt;margin-top:-15.75pt;width:136.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-200025</wp:posOffset>
                </wp:positionV>
                <wp:extent cx="1734185" cy="1352550"/>
                <wp:effectExtent l="635" t="0" r="109855" b="110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7400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in (der Supermark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einkau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123.75pt;margin-top:-15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in (der Supermarkt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einkaufen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v:shadow on="t" obscured="f" color="#87400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00025</wp:posOffset>
                </wp:positionV>
                <wp:extent cx="1733550" cy="1352550"/>
                <wp:effectExtent l="635" t="0" r="110490" b="1104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auf (der Bu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war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266.25pt;margin-top:-15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auf (der Bu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warten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0965</wp:posOffset>
                </wp:positionH>
                <wp:positionV relativeFrom="paragraph">
                  <wp:posOffset>-200025</wp:posOffset>
                </wp:positionV>
                <wp:extent cx="1734185" cy="1352550"/>
                <wp:effectExtent l="635" t="0" r="109855" b="110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69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Klav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spie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407.95pt;margin-top:-15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Klav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spielen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00698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47775</wp:posOffset>
                </wp:positionV>
                <wp:extent cx="1734185" cy="1352550"/>
                <wp:effectExtent l="635" t="635" r="109855" b="110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ein Ausfl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ma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18pt;margin-top:98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ein Ausflu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mache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2714625</wp:posOffset>
                </wp:positionV>
                <wp:extent cx="1734185" cy="1352550"/>
                <wp:effectExtent l="635" t="635" r="109855" b="1104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3c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ie 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r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ler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f" o:allowincell="f" style="position:absolute;margin-left:123.75pt;margin-top:213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ie 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IE" w:bidi="ar-SA"/>
                        </w:rPr>
                        <w:t>ö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r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lernen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v:shadow on="t" obscured="f" color="#983c5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2714625</wp:posOffset>
                </wp:positionV>
                <wp:extent cx="1733550" cy="1352550"/>
                <wp:effectExtent l="635" t="635" r="110490" b="1104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er Reise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h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besor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266.25pt;margin-top:213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er Reise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IE" w:bidi="ar-SA"/>
                        </w:rPr>
                        <w:t>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h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besorgen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0965</wp:posOffset>
                </wp:positionH>
                <wp:positionV relativeFrom="paragraph">
                  <wp:posOffset>2714625</wp:posOffset>
                </wp:positionV>
                <wp:extent cx="1734185" cy="1352550"/>
                <wp:effectExtent l="635" t="635" r="109855" b="110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e80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78a0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ein Man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kau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e806" stroked="f" o:allowincell="f" style="position:absolute;margin-left:407.95pt;margin-top:213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ein Mant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kaufen</w:t>
                      </w:r>
                    </w:p>
                  </w:txbxContent>
                </v:textbox>
                <v:fill o:detectmouseclick="t" type="solid" color2="#1c17f9"/>
                <v:stroke color="#3465a4" joinstyle="round" endcap="flat"/>
                <v:shadow on="t" obscured="f" color="#878a0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714625</wp:posOffset>
                </wp:positionV>
                <wp:extent cx="1733550" cy="1352550"/>
                <wp:effectExtent l="0" t="635" r="110490" b="110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46a8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as Au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repar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f" o:allowincell="f" style="position:absolute;margin-left:-18pt;margin-top:213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as Au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reparieren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v:shadow on="t" obscured="f" color="#546a8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990</wp:posOffset>
                </wp:positionH>
                <wp:positionV relativeFrom="paragraph">
                  <wp:posOffset>4219575</wp:posOffset>
                </wp:positionV>
                <wp:extent cx="1734185" cy="1352550"/>
                <wp:effectExtent l="635" t="0" r="109855" b="110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a607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er Kof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pac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123.7pt;margin-top:332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er Koff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packen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v:shadow on="t" obscured="f" color="#6a607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4219575</wp:posOffset>
                </wp:positionV>
                <wp:extent cx="1733550" cy="1352550"/>
                <wp:effectExtent l="635" t="0" r="110490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cc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987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ie K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anschau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ffcc" stroked="f" o:allowincell="f" style="position:absolute;margin-left:266.2pt;margin-top:332.2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ie Ka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anschauen</w:t>
                      </w:r>
                    </w:p>
                  </w:txbxContent>
                </v:textbox>
                <v:fill o:detectmouseclick="t" type="solid" color2="#ff0033"/>
                <v:stroke color="#3465a4" joinstyle="round" endcap="flat"/>
                <v:shadow on="t" obscured="f" color="#009879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0330</wp:posOffset>
                </wp:positionH>
                <wp:positionV relativeFrom="paragraph">
                  <wp:posOffset>4219575</wp:posOffset>
                </wp:positionV>
                <wp:extent cx="1734185" cy="1352550"/>
                <wp:effectExtent l="635" t="0" r="109855" b="1104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3c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er P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abho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f" o:allowincell="f" style="position:absolute;margin-left:407.9pt;margin-top:332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er Pa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abholen</w:t>
                      </w:r>
                    </w:p>
                  </w:txbxContent>
                </v:textbox>
                <v:fill o:detectmouseclick="t" type="solid" color2="#009966"/>
                <v:stroke color="#3465a4" joinstyle="round" endcap="flat"/>
                <v:shadow on="t" obscured="f" color="#983c5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9235</wp:posOffset>
                </wp:positionH>
                <wp:positionV relativeFrom="paragraph">
                  <wp:posOffset>4219575</wp:posOffset>
                </wp:positionV>
                <wp:extent cx="1734185" cy="1352550"/>
                <wp:effectExtent l="635" t="0" r="109855" b="110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ie Nachb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fra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18.05pt;margin-top:332.2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ie Nachba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frage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0990</wp:posOffset>
                </wp:positionH>
                <wp:positionV relativeFrom="paragraph">
                  <wp:posOffset>5686425</wp:posOffset>
                </wp:positionV>
                <wp:extent cx="1734185" cy="1352550"/>
                <wp:effectExtent l="635" t="0" r="109855" b="110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7400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ie Sehens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rdigk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besichti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123.7pt;margin-top:447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ie Sehens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IE" w:bidi="ar-SA"/>
                        </w:rPr>
                        <w:t>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rdigkei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besichtigen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v:shadow on="t" obscured="f" color="#87400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740</wp:posOffset>
                </wp:positionH>
                <wp:positionV relativeFrom="paragraph">
                  <wp:posOffset>5686425</wp:posOffset>
                </wp:positionV>
                <wp:extent cx="1733550" cy="1352550"/>
                <wp:effectExtent l="635" t="0" r="110490" b="110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mein Freu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besu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266.2pt;margin-top:447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mein Freu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besuchen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0330</wp:posOffset>
                </wp:positionH>
                <wp:positionV relativeFrom="paragraph">
                  <wp:posOffset>5686425</wp:posOffset>
                </wp:positionV>
                <wp:extent cx="1734185" cy="1352550"/>
                <wp:effectExtent l="635" t="0" r="109855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69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neue Le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kennen ler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407.9pt;margin-top:447.7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neue Leu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kennen lernen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00698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5686425</wp:posOffset>
                </wp:positionV>
                <wp:extent cx="1733550" cy="1352550"/>
                <wp:effectExtent l="0" t="0" r="110490" b="1104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79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in (das Hot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aufwa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f" o:allowincell="f" style="position:absolute;margin-left:-18.05pt;margin-top:447.7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in (das Hotel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aufwachen</w:t>
                      </w:r>
                    </w:p>
                  </w:txbxContent>
                </v:textbox>
                <v:fill o:detectmouseclick="t" type="solid" color2="#ff3399"/>
                <v:stroke color="#3465a4" joinstyle="round" endcap="flat"/>
                <v:shadow on="t" obscured="f" color="#0079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7171055</wp:posOffset>
                </wp:positionV>
                <wp:extent cx="1734185" cy="1352550"/>
                <wp:effectExtent l="635" t="0" r="109855" b="110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a607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viel Ne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erl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123.75pt;margin-top:564.6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viel Ne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erleben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v:shadow on="t" obscured="f" color="#6a607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7171055</wp:posOffset>
                </wp:positionV>
                <wp:extent cx="1733550" cy="1352550"/>
                <wp:effectExtent l="635" t="0" r="110490" b="110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79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er Fl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aue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266.25pt;margin-top:564.6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er Flu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auern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v:shadow on="t" obscured="f" color="#9879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0965</wp:posOffset>
                </wp:positionH>
                <wp:positionV relativeFrom="paragraph">
                  <wp:posOffset>7171055</wp:posOffset>
                </wp:positionV>
                <wp:extent cx="1734185" cy="1352550"/>
                <wp:effectExtent l="635" t="0" r="109855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in (eine Ferienwohnu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woh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407.95pt;margin-top:564.6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in (eine Ferienwohnung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wohne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9898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171055</wp:posOffset>
                </wp:positionV>
                <wp:extent cx="1734185" cy="1352550"/>
                <wp:effectExtent l="635" t="0" r="109855" b="110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00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die Woh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saubermach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66" stroked="f" o:allowincell="f" style="position:absolute;margin-left:-18pt;margin-top:564.6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die Wohn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saubermachen</w:t>
                      </w:r>
                    </w:p>
                  </w:txbxContent>
                </v:textbox>
                <v:fill o:detectmouseclick="t" type="solid" color2="#33ff99"/>
                <v:stroke color="#3465a4" joinstyle="round" endcap="flat"/>
                <v:shadow on="t" obscured="f" color="#7900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7665</wp:posOffset>
                </wp:positionH>
                <wp:positionV relativeFrom="paragraph">
                  <wp:posOffset>8637905</wp:posOffset>
                </wp:positionV>
                <wp:extent cx="1734185" cy="1352550"/>
                <wp:effectExtent l="635" t="635" r="109855" b="110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69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mit (die Freund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telefon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f" o:allowincell="f" style="position:absolute;margin-left:128.95pt;margin-top:680.15pt;width:136.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mit (die Freundi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telefonieren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v:shadow on="t" obscured="f" color="#00698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7415</wp:posOffset>
                </wp:positionH>
                <wp:positionV relativeFrom="paragraph">
                  <wp:posOffset>8637905</wp:posOffset>
                </wp:positionV>
                <wp:extent cx="1733550" cy="1352550"/>
                <wp:effectExtent l="635" t="635" r="110490" b="110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9cd37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2b7a2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mein Zi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auf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u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9cd37" stroked="f" o:allowincell="f" style="position:absolute;margin-left:271.45pt;margin-top:680.1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mein Zim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auf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n-IE" w:bidi="ar-SA"/>
                        </w:rPr>
                        <w:t>ä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umen</w:t>
                      </w:r>
                    </w:p>
                  </w:txbxContent>
                </v:textbox>
                <v:fill o:detectmouseclick="t" type="solid" color2="#b632c8"/>
                <v:stroke color="#3465a4" joinstyle="round" endcap="flat"/>
                <v:shadow on="t" obscured="f" color="#2b7a2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2560</wp:posOffset>
                </wp:positionH>
                <wp:positionV relativeFrom="paragraph">
                  <wp:posOffset>8637905</wp:posOffset>
                </wp:positionV>
                <wp:extent cx="1733550" cy="1352550"/>
                <wp:effectExtent l="0" t="635" r="110490" b="110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79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r (die P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IE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fu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IE" w:bidi="ar-SA"/>
                              </w:rPr>
                              <w:t>studi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f" o:allowincell="f" style="position:absolute;margin-left:-12.8pt;margin-top:680.15pt;width:136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IE" w:bidi="ar-SA"/>
                        </w:rPr>
                        <w:t>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r (die P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IE" w:bidi="ar-SA"/>
                        </w:rPr>
                        <w:t>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fung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IE" w:bidi="ar-SA"/>
                        </w:rPr>
                        <w:t>studieren</w:t>
                      </w:r>
                    </w:p>
                  </w:txbxContent>
                </v:textbox>
                <v:fill o:detectmouseclick="t" type="solid" color2="#003399"/>
                <v:stroke color="#3465a4" joinstyle="round" endcap="flat"/>
                <v:shadow on="t" obscured="f" color="#98793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1940</wp:posOffset>
                </wp:positionH>
                <wp:positionV relativeFrom="paragraph">
                  <wp:posOffset>8686800</wp:posOffset>
                </wp:positionV>
                <wp:extent cx="1552575" cy="1238250"/>
                <wp:effectExtent l="19685" t="19050" r="3556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238400"/>
                        </a:xfrm>
                        <a:custGeom>
                          <a:avLst/>
                          <a:gdLst>
                            <a:gd name="textAreaLeft" fmla="*/ 0 w 880200"/>
                            <a:gd name="textAreaRight" fmla="*/ 880560 w 880200"/>
                            <a:gd name="textAreaTop" fmla="*/ 0 h 702000"/>
                            <a:gd name="textAreaBottom" fmla="*/ 70236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22.2pt;margin-top:684pt;width:122.2pt;height:97.45pt;mso-wrap-style:none;v-text-anchor:middle" type="_x0000_t15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428.25pt;margin-top:714pt;width:98.95pt;height:40.45pt;mso-wrap-style:none;v-text-anchor:middle" type="_x0000_t136">
            <v:path textpathok="t"/>
            <v:textpath on="t" fitshape="t" string="Finish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5585</wp:posOffset>
                </wp:positionH>
                <wp:positionV relativeFrom="paragraph">
                  <wp:posOffset>-342265</wp:posOffset>
                </wp:positionV>
                <wp:extent cx="476885" cy="447040"/>
                <wp:effectExtent l="19685" t="19685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-26.9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810</wp:posOffset>
                </wp:positionH>
                <wp:positionV relativeFrom="paragraph">
                  <wp:posOffset>-342265</wp:posOffset>
                </wp:positionV>
                <wp:extent cx="476885" cy="447040"/>
                <wp:effectExtent l="19685" t="19685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-26.9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4290</wp:posOffset>
                </wp:positionH>
                <wp:positionV relativeFrom="paragraph">
                  <wp:posOffset>-342265</wp:posOffset>
                </wp:positionV>
                <wp:extent cx="476885" cy="447040"/>
                <wp:effectExtent l="19685" t="19685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-26.9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5585</wp:posOffset>
                </wp:positionH>
                <wp:positionV relativeFrom="paragraph">
                  <wp:posOffset>1152525</wp:posOffset>
                </wp:positionV>
                <wp:extent cx="476885" cy="447040"/>
                <wp:effectExtent l="19685" t="19050" r="1905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90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1152525</wp:posOffset>
                </wp:positionV>
                <wp:extent cx="476885" cy="447040"/>
                <wp:effectExtent l="19685" t="19050" r="1905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90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4290</wp:posOffset>
                </wp:positionH>
                <wp:positionV relativeFrom="paragraph">
                  <wp:posOffset>1152525</wp:posOffset>
                </wp:positionV>
                <wp:extent cx="476885" cy="447040"/>
                <wp:effectExtent l="19685" t="19050" r="1905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90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5585</wp:posOffset>
                </wp:positionH>
                <wp:positionV relativeFrom="paragraph">
                  <wp:posOffset>2600325</wp:posOffset>
                </wp:positionV>
                <wp:extent cx="476885" cy="447040"/>
                <wp:effectExtent l="19685" t="190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204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5810</wp:posOffset>
                </wp:positionH>
                <wp:positionV relativeFrom="paragraph">
                  <wp:posOffset>2600325</wp:posOffset>
                </wp:positionV>
                <wp:extent cx="599440" cy="44704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204.7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4290</wp:posOffset>
                </wp:positionH>
                <wp:positionV relativeFrom="paragraph">
                  <wp:posOffset>2600325</wp:posOffset>
                </wp:positionV>
                <wp:extent cx="600710" cy="447040"/>
                <wp:effectExtent l="19685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204.75pt;width:47.2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5910</wp:posOffset>
                </wp:positionH>
                <wp:positionV relativeFrom="paragraph">
                  <wp:posOffset>2600325</wp:posOffset>
                </wp:positionV>
                <wp:extent cx="476885" cy="44704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204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5910</wp:posOffset>
                </wp:positionH>
                <wp:positionV relativeFrom="paragraph">
                  <wp:posOffset>1152525</wp:posOffset>
                </wp:positionV>
                <wp:extent cx="476885" cy="447040"/>
                <wp:effectExtent l="19050" t="19050" r="1968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90.75pt;width:37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5585</wp:posOffset>
                </wp:positionH>
                <wp:positionV relativeFrom="paragraph">
                  <wp:posOffset>4067175</wp:posOffset>
                </wp:positionV>
                <wp:extent cx="599440" cy="44704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320.2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810</wp:posOffset>
                </wp:positionH>
                <wp:positionV relativeFrom="paragraph">
                  <wp:posOffset>4067175</wp:posOffset>
                </wp:positionV>
                <wp:extent cx="599440" cy="447040"/>
                <wp:effectExtent l="19050" t="19050" r="20320" b="673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320.2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3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4290</wp:posOffset>
                </wp:positionH>
                <wp:positionV relativeFrom="paragraph">
                  <wp:posOffset>4067175</wp:posOffset>
                </wp:positionV>
                <wp:extent cx="600710" cy="447040"/>
                <wp:effectExtent l="19685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320.25pt;width:47.2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5910</wp:posOffset>
                </wp:positionH>
                <wp:positionV relativeFrom="paragraph">
                  <wp:posOffset>4067175</wp:posOffset>
                </wp:positionV>
                <wp:extent cx="591185" cy="44704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320.25pt;width:46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5585</wp:posOffset>
                </wp:positionH>
                <wp:positionV relativeFrom="paragraph">
                  <wp:posOffset>5572125</wp:posOffset>
                </wp:positionV>
                <wp:extent cx="599440" cy="44704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438.7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810</wp:posOffset>
                </wp:positionH>
                <wp:positionV relativeFrom="paragraph">
                  <wp:posOffset>5572125</wp:posOffset>
                </wp:positionV>
                <wp:extent cx="599440" cy="447040"/>
                <wp:effectExtent l="19050" t="19050" r="2032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438.7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4290</wp:posOffset>
                </wp:positionH>
                <wp:positionV relativeFrom="paragraph">
                  <wp:posOffset>5572125</wp:posOffset>
                </wp:positionV>
                <wp:extent cx="600710" cy="447040"/>
                <wp:effectExtent l="19685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438.75pt;width:47.2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5910</wp:posOffset>
                </wp:positionH>
                <wp:positionV relativeFrom="paragraph">
                  <wp:posOffset>5572125</wp:posOffset>
                </wp:positionV>
                <wp:extent cx="591185" cy="44704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438.75pt;width:46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5585</wp:posOffset>
                </wp:positionH>
                <wp:positionV relativeFrom="paragraph">
                  <wp:posOffset>7038975</wp:posOffset>
                </wp:positionV>
                <wp:extent cx="599440" cy="44704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5pt;margin-top:554.2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810</wp:posOffset>
                </wp:positionH>
                <wp:positionV relativeFrom="paragraph">
                  <wp:posOffset>7038975</wp:posOffset>
                </wp:positionV>
                <wp:extent cx="599440" cy="447040"/>
                <wp:effectExtent l="19050" t="19050" r="20320" b="673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3pt;margin-top:554.2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1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4290</wp:posOffset>
                </wp:positionH>
                <wp:positionV relativeFrom="paragraph">
                  <wp:posOffset>7038975</wp:posOffset>
                </wp:positionV>
                <wp:extent cx="600710" cy="447040"/>
                <wp:effectExtent l="19685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pt;margin-top:554.25pt;width:47.2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5910</wp:posOffset>
                </wp:positionH>
                <wp:positionV relativeFrom="paragraph">
                  <wp:posOffset>7038975</wp:posOffset>
                </wp:positionV>
                <wp:extent cx="591185" cy="44704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3pt;margin-top:554.25pt;width:46.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2260</wp:posOffset>
                </wp:positionH>
                <wp:positionV relativeFrom="paragraph">
                  <wp:posOffset>8523605</wp:posOffset>
                </wp:positionV>
                <wp:extent cx="599440" cy="447040"/>
                <wp:effectExtent l="19050" t="19050" r="19685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671.15pt;width:47.1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2485</wp:posOffset>
                </wp:positionH>
                <wp:positionV relativeFrom="paragraph">
                  <wp:posOffset>8523605</wp:posOffset>
                </wp:positionV>
                <wp:extent cx="598170" cy="447040"/>
                <wp:effectExtent l="19050" t="19050" r="20320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5pt;margin-top:671.15pt;width:47.0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9235</wp:posOffset>
                </wp:positionH>
                <wp:positionV relativeFrom="paragraph">
                  <wp:posOffset>8523605</wp:posOffset>
                </wp:positionV>
                <wp:extent cx="572135" cy="447040"/>
                <wp:effectExtent l="19685" t="19050" r="19050" b="673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2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05pt;margin-top:671.15pt;width:4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24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16:00Z</dcterms:created>
  <dc:creator>Jelena</dc:creator>
  <dc:description/>
  <dc:language>en-US</dc:language>
  <cp:lastModifiedBy>Użytkownik systemu Windows</cp:lastModifiedBy>
  <dcterms:modified xsi:type="dcterms:W3CDTF">2020-04-19T22:16:00Z</dcterms:modified>
  <cp:revision>2</cp:revision>
  <dc:subject/>
  <dc:title/>
</cp:coreProperties>
</file>