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/>
      </w:pPr>
      <w:r>
        <w:rPr>
          <w:rStyle w:val="StrongEmphasis"/>
          <w:b w:val="false"/>
          <w:bCs w:val="false"/>
          <w:sz w:val="36"/>
          <w:szCs w:val="36"/>
        </w:rPr>
        <w:t xml:space="preserve">Wycieczki piesze piątek 14.30-19.00 </w:t>
        <w:br/>
        <w:t>prowadzący mgr.J.Dre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Zajęcia odbywają się w piątki w godz.14.30-19.00, w formie wycieczek pieszych po Krakow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na ocenę bdb obowiązuje udział w 5 wycieczk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na ocenę db udział w 4 wycieczkach + 1 odróbka (np. hala, pływalnia, siłownia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na ocenę dst udział w 4 wycieczkach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Uczestnicy powinni posiadać strój odpowiedni do warunków atmosferycznych, i prowiant. </w:t>
        <w:br/>
        <w:t>Terminy zajęć: 3 10, 10 10, 17 10, 24 10, 7 11 2025</w:t>
        <w:br/>
        <w:t>Zajęcia rozpoczynają się o godz.14.30 zbiórką pod Paw. Sportowym UEK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36"/>
          <w:szCs w:val="36"/>
        </w:rPr>
        <w:t>3 10 2025(piątek) 14.30-19.00 Nowa Huta ok.15km</w:t>
      </w:r>
      <w:r>
        <w:rPr>
          <w:sz w:val="28"/>
          <w:szCs w:val="28"/>
        </w:rPr>
        <w:br/>
      </w:r>
      <w:r>
        <w:rPr>
          <w:b w:val="false"/>
          <w:bCs w:val="false"/>
          <w:sz w:val="28"/>
          <w:szCs w:val="28"/>
        </w:rPr>
        <w:t>Zbiórka o godz.14.30 przed Paw. Sportowym UEK</w:t>
        <w:br/>
        <w:t>Przebieg trasy</w:t>
      </w:r>
      <w:r>
        <w:rPr>
          <w:b w:val="false"/>
          <w:sz w:val="28"/>
          <w:szCs w:val="28"/>
        </w:rPr>
        <w:t>:UEK - Rondo Grzegórzeckie – Bulwary Wiślane – Niepokalanej Panny Marii – Odmętowa – Plac im. Ronalda Reagana – Zalew Nowohucki – Dworek  Jana Matejki – Teatr Ludowy.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sz w:val="36"/>
          <w:szCs w:val="36"/>
        </w:rPr>
        <w:t>10 10 2025(piątek) 14.30-19.00 Kopiec Piłsudskiego ok.15km</w:t>
      </w:r>
      <w:r>
        <w:rPr>
          <w:b w:val="false"/>
          <w:bCs w:val="false"/>
          <w:sz w:val="28"/>
          <w:szCs w:val="28"/>
        </w:rPr>
        <w:br/>
        <w:t>Zbiórka o godz.14.30 przed Paw. Sportowym UEK</w:t>
        <w:br/>
        <w:t>Przebieg trasy: UEK- Planty-Park Jordana-Park Decjusza-Kopiec Piłsudskiego-Wola Justowska-Cichy Kącik</w:t>
      </w:r>
    </w:p>
    <w:p>
      <w:pPr>
        <w:pStyle w:val="Heading5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36"/>
          <w:szCs w:val="36"/>
        </w:rPr>
        <w:t>17 10 2025(piątek) 14.30-19.00</w:t>
      </w:r>
      <w:r>
        <w:rPr>
          <w:b w:val="false"/>
          <w:bCs w:val="false"/>
          <w:sz w:val="36"/>
          <w:szCs w:val="36"/>
        </w:rPr>
        <w:t xml:space="preserve"> </w:t>
      </w:r>
      <w:r>
        <w:rPr>
          <w:rStyle w:val="StrongEmphasis"/>
          <w:b w:val="false"/>
          <w:bCs w:val="false"/>
          <w:sz w:val="36"/>
          <w:szCs w:val="36"/>
        </w:rPr>
        <w:t>Zakrzówek ok.13km</w:t>
      </w:r>
      <w:r>
        <w:rPr>
          <w:b w:val="false"/>
          <w:bCs w:val="false"/>
          <w:sz w:val="28"/>
          <w:szCs w:val="28"/>
        </w:rPr>
        <w:br/>
        <w:t>Zbiórka o godz.14.30 przed Paw. Sportowym UEK</w:t>
        <w:br/>
        <w:t>Przebieg trasy: UEK – Planty - Kazimierz – Podgórze – Bulwar Podolski – os. Podwawelskie – Zakrzówek – ul. Tyniecka -  Dębniki – Stare Miasto – UEK</w:t>
      </w:r>
    </w:p>
    <w:p>
      <w:pPr>
        <w:pStyle w:val="Heading5"/>
        <w:rPr>
          <w:sz w:val="28"/>
          <w:szCs w:val="28"/>
        </w:rPr>
      </w:pPr>
      <w:r>
        <w:rPr>
          <w:sz w:val="36"/>
          <w:szCs w:val="36"/>
        </w:rPr>
        <w:t>24 10 2022(piątek) 14.30-19.00 Kopiec Kraka ok.13km</w:t>
        <w:br/>
      </w:r>
      <w:r>
        <w:rPr>
          <w:b w:val="false"/>
          <w:bCs w:val="false"/>
          <w:sz w:val="28"/>
          <w:szCs w:val="28"/>
        </w:rPr>
        <w:t>Zbiórka o godz.14.30 przed Paw. Sportowym UEK</w:t>
      </w:r>
      <w:r>
        <w:rPr>
          <w:sz w:val="36"/>
          <w:szCs w:val="36"/>
        </w:rPr>
        <w:br/>
      </w:r>
      <w:r>
        <w:rPr>
          <w:b w:val="false"/>
          <w:bCs w:val="false"/>
          <w:sz w:val="28"/>
          <w:szCs w:val="28"/>
        </w:rPr>
        <w:t>Przebieg trasy: UEK-Planty-Kazimierz- Podgórze- Kopiec Kraka-Plac Wolnic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7  11 2022(piątek) 14.30-19.00</w:t>
      </w: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Kopiec Kościuszki </w:t>
      </w: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ok.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14km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  <w:t>Zbiórka o godz.14.30 przed Paw. Sportowym UEK</w:t>
        <w:br/>
        <w:t>Przebieg trasy: UEK – Rondo Grzegórzeckie -  Bulwary Wiślane -Salwator – Aleja Waszyngtona – Kopiec Kościuszki – Al. M. Mieleckiego -  Błonia – Stare Miasto – UE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54:00Z</dcterms:created>
  <dc:creator>hp</dc:creator>
  <dc:description/>
  <cp:keywords/>
  <dc:language>en-US</dc:language>
  <cp:lastModifiedBy>Jerzy Drej</cp:lastModifiedBy>
  <dcterms:modified xsi:type="dcterms:W3CDTF">2025-09-14T16:57:00Z</dcterms:modified>
  <cp:revision>8</cp:revision>
  <dc:subject/>
  <dc:title/>
</cp:coreProperties>
</file>