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Controlling Logistyki</w:t>
      </w:r>
    </w:p>
    <w:p>
      <w:pPr>
        <w:pStyle w:val="Normal"/>
        <w:spacing w:lineRule="auto" w:line="360"/>
        <w:rPr/>
      </w:pPr>
      <w:r>
        <w:rPr/>
        <w:t xml:space="preserve">Gospodarka transportowo-magazynowa. Zarządzanie zapasami. 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"/>
        <w:spacing w:lineRule="auto" w:line="36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Racjonalizacja rozplanowania magazynu </w:t>
      </w:r>
      <w:r>
        <w:rPr>
          <w:rFonts w:cs="Times New Roman" w:ascii="Times New Roman" w:hAnsi="Times New Roman"/>
          <w:b/>
          <w:w w:val="105"/>
          <w:u w:val="single"/>
        </w:rPr>
        <w:t xml:space="preserve">części </w:t>
      </w:r>
    </w:p>
    <w:p>
      <w:pPr>
        <w:pStyle w:val="Styl"/>
        <w:spacing w:lineRule="auto" w:line="360"/>
        <w:rPr>
          <w:rFonts w:ascii="Times New Roman" w:hAnsi="Times New Roman" w:cs="Times New Roman"/>
          <w:b/>
          <w:b/>
          <w:w w:val="105"/>
          <w:u w:val="single"/>
        </w:rPr>
      </w:pPr>
      <w:r>
        <w:rPr>
          <w:rFonts w:cs="Times New Roman" w:ascii="Times New Roman" w:hAnsi="Times New Roman"/>
          <w:b/>
          <w:w w:val="105"/>
          <w:u w:val="single"/>
        </w:rPr>
      </w:r>
    </w:p>
    <w:p>
      <w:pPr>
        <w:pStyle w:val="Styl"/>
        <w:spacing w:lineRule="auto" w:line="360" w:before="24" w:after="0"/>
        <w:ind w:left="9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oda ABC w zarządzaniu magazynem. </w:t>
      </w:r>
    </w:p>
    <w:p>
      <w:pPr>
        <w:pStyle w:val="Styl"/>
        <w:spacing w:lineRule="auto" w:line="360" w:before="24" w:after="0"/>
        <w:ind w:left="9" w:right="14" w:hanging="0"/>
        <w:jc w:val="both"/>
        <w:rPr/>
      </w:pPr>
      <w:r>
        <w:rPr>
          <w:rFonts w:cs="Times New Roman" w:ascii="Times New Roman" w:hAnsi="Times New Roman"/>
        </w:rPr>
        <w:t xml:space="preserve">Na możliwość wykorzystania metody ABC w przestrzennym organizowaniu procesów produkcyjnych jako pierwsi zwrócili uwagę francuscy autorzy nowoczesnego podręcznika na temat zarządzania produkcją  W szczególności istnieje możliwość zastosowania metody ABC do określenia koncepcji racjonalnego rozmieszczenia różnego rodzaju przedmiotów (produkty, półfabrykaty, części itp.) w rozmaitych ośrodkach składowania (magazyny wyrobów gotowych, hurtownie, magazyny części, itp). W przypadku tego rodzaju zastosowań konieczne wydaje się uwzględnienie dwóch wymiarów przestrzennego rozplanowania ośrodków składowania: horyzontalnego (w poziomie) i wertykalnego (w pionie). </w:t>
      </w:r>
    </w:p>
    <w:p>
      <w:pPr>
        <w:pStyle w:val="Styl"/>
        <w:spacing w:lineRule="auto" w:line="360" w:before="24" w:after="0"/>
        <w:ind w:left="9" w:right="14" w:firstLine="369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3290</wp:posOffset>
            </wp:positionH>
            <wp:positionV relativeFrom="paragraph">
              <wp:posOffset>1009650</wp:posOffset>
            </wp:positionV>
            <wp:extent cx="264160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Co się tyczy rozmieszczenia horyzontalnego, to decydującym czynnikiem jest częstotliwość zamówień w danym okresie. Przedmioty najczęściej zamawiane powinny być zlokalizowane możliwie blisko punktu wydawania i/lub pakowania, gdyż wtedy suma czynności manipulacyjno-transportowych ulega minimalizacji. W konsekwencji maleje pracochłonność tych czynności, co jest równoznaczne ze wzrostem efektywności funkcjonowania ośrodka składowania. </w:t>
      </w:r>
    </w:p>
    <w:p>
      <w:pPr>
        <w:pStyle w:val="Styl"/>
        <w:spacing w:lineRule="auto" w:line="360" w:before="24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auto" w:line="360" w:before="24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50185" cy="200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auto" w:line="360" w:before="24" w:after="0"/>
        <w:ind w:left="9" w:right="14" w:firstLine="3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auto" w:line="360" w:before="24" w:after="0"/>
        <w:ind w:left="9" w:right="14" w:firstLine="3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auto" w:line="360" w:before="24" w:after="0"/>
        <w:ind w:left="9" w:right="14" w:firstLine="3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auto" w:line="360" w:before="24" w:after="0"/>
        <w:ind w:left="9" w:right="14" w:firstLine="3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niesieniu do rozmieszczenia wertykalnego na plan pierwszy wysuwa się ilość przedmiotów zamawianych w danym okresie. Przedmioty zamawiane w największych ilościach powinny być składowane w obszarze normalnego zasięgu ruchów pracownika magazynowego. Miejsce składowania, wymagające od pracownika pochylenia się lub sięgnięcia w górę winny być zarezerwowane dla przedmiotów zamawianych w najmniejszych ilościach. Bowiem podejmowanie przez pracownika magazynowego przedmiotów z miejsc trudniej dostępnych wymaga zwiększonego wydatku energetycznego i jest na ogół niekorzystne z punktu widzenia ergonomicznego.</w:t>
      </w:r>
    </w:p>
    <w:p>
      <w:pPr>
        <w:pStyle w:val="Styl"/>
        <w:spacing w:lineRule="auto" w:line="360" w:before="24" w:after="0"/>
        <w:ind w:left="9"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"/>
        <w:spacing w:lineRule="auto" w:line="360" w:before="24" w:after="0"/>
        <w:ind w:left="9" w:right="14" w:hanging="0"/>
        <w:jc w:val="both"/>
        <w:rPr/>
      </w:pPr>
      <w:r>
        <w:rPr>
          <w:rFonts w:cs="Times New Roman" w:ascii="Times New Roman" w:hAnsi="Times New Roman"/>
          <w:b/>
        </w:rPr>
        <w:t>Przykład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"/>
        <w:spacing w:lineRule="auto" w:line="360" w:before="24" w:after="0"/>
        <w:ind w:left="9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kład praktyczny, dotyczący rozplanowania magazynu części, celowo został uproszczony do 20 rodzajów części zamawianych. Nie uwzględniono również gabarytów i wagi części, przyjmując, że chodzi o części o niewielkich gabarytach i ciężarze. Tabela ukazuje sklasyfikowane, zgodnie z regułami metody ABC, dane dotyczące ilości zamówień na części w skali roku. </w:t>
      </w:r>
    </w:p>
    <w:p>
      <w:pPr>
        <w:pStyle w:val="Styl"/>
        <w:spacing w:lineRule="auto" w:line="360" w:before="24" w:after="0"/>
        <w:ind w:left="9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danych zawartych w tablicy oraz dodatkowych obliczeń: </w:t>
      </w:r>
    </w:p>
    <w:p>
      <w:pPr>
        <w:pStyle w:val="Styl"/>
        <w:spacing w:lineRule="auto" w:line="360" w:before="24" w:after="0"/>
        <w:ind w:left="9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znacz strefy A, B i C</w:t>
      </w:r>
    </w:p>
    <w:p>
      <w:pPr>
        <w:pStyle w:val="Normal"/>
        <w:rPr/>
      </w:pPr>
      <w:r>
        <w:rPr/>
        <w:t xml:space="preserve">- narysuj wykres obrazujący udziały w skumulowanej liczbie części i udziały w </w:t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960"/>
        <w:gridCol w:w="1840"/>
        <w:gridCol w:w="1660"/>
        <w:gridCol w:w="1760"/>
      </w:tblGrid>
      <w:tr>
        <w:trPr>
          <w:trHeight w:val="12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5143500</wp:posOffset>
                      </wp:positionV>
                      <wp:extent cx="0" cy="22860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405pt" to="138pt,58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Rodzaje częśc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dział skumulowanej liczby części (%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zamówień na części w skali roku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mulowana liczba zamówień na części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dział w skumulowanej liczbie zamówień na części [%} 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res udziałów AB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0" cy="2286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5pt" to="288pt,1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7175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65pt" to="296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67310</wp:posOffset>
                </wp:positionV>
                <wp:extent cx="5803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67310</wp:posOffset>
                </wp:positionV>
                <wp:extent cx="5803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620395</wp:posOffset>
                </wp:positionV>
                <wp:extent cx="1943735" cy="5721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dział w skumulowanej liczbie zamówień na częśc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52pt;margin-top:-48.9pt;width:15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dział w skumulowanej liczbie zamówień na czę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132969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04.7pt" to="143.95pt,-10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5527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1pt" to="14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5527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1pt" to="296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zplanowanie wertykal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niżej zestawiono odpowiadające ilości zamówionych  części w skali roku. </w:t>
      </w:r>
    </w:p>
    <w:p>
      <w:pPr>
        <w:pStyle w:val="Normal"/>
        <w:rPr/>
      </w:pPr>
      <w:r>
        <w:rPr/>
      </w:r>
    </w:p>
    <w:tbl>
      <w:tblPr>
        <w:tblW w:w="5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3005"/>
      </w:tblGrid>
      <w:tr>
        <w:trPr>
          <w:trHeight w:val="28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e częśc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zamówionych części w skali roku </w:t>
            </w:r>
          </w:p>
        </w:tc>
      </w:tr>
      <w:tr>
        <w:trPr>
          <w:trHeight w:val="29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</w:t>
            </w:r>
          </w:p>
        </w:tc>
      </w:tr>
      <w:tr>
        <w:trPr>
          <w:trHeight w:val="29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</w:tr>
      <w:tr>
        <w:trPr>
          <w:trHeight w:val="29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9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25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>
          <w:trHeight w:val="25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9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25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25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5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25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9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</w:t>
            </w:r>
          </w:p>
        </w:tc>
      </w:tr>
      <w:tr>
        <w:trPr>
          <w:trHeight w:val="25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  <w:tr>
        <w:trPr>
          <w:trHeight w:val="29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</w:tr>
      <w:tr>
        <w:trPr>
          <w:trHeight w:val="25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25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5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5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ępując zgodnie z metodą ABC dla zarządzania magazynem przydziel poszczególnym częściom miejsca w strefie A (20%), B (20 – 60%), C (pozostałe). Narysuj wykres udziałów. </w:t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960"/>
        <w:gridCol w:w="1840"/>
        <w:gridCol w:w="1660"/>
        <w:gridCol w:w="1760"/>
      </w:tblGrid>
      <w:tr>
        <w:trPr>
          <w:trHeight w:val="14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e częśc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dział skumulowanej liczby części (%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zamówionych części w skali roku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mulowana ilość zamówionych części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dział w skumulowanej ilości zamówionych części [%} 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res udzia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8075" cy="26816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1:00Z</dcterms:created>
  <dc:creator>Wojciech</dc:creator>
  <dc:description/>
  <cp:keywords/>
  <dc:language>en-US</dc:language>
  <cp:lastModifiedBy>Konrad Kolegowicz</cp:lastModifiedBy>
  <cp:lastPrinted>2011-04-08T16:13:00Z</cp:lastPrinted>
  <dcterms:modified xsi:type="dcterms:W3CDTF">2019-05-14T08:51:00Z</dcterms:modified>
  <cp:revision>2</cp:revision>
  <dc:subject/>
  <dc:title>Ekonomika przedsiębiorstwa</dc:title>
</cp:coreProperties>
</file>